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b/>
        </w:rPr>
        <w:t>ORGANIZATOR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dział Miejski PTTK w Toruni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lub Turystyki Kolarskiej „Przygoda” w Toruniu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KOMITET ORGANIZACYJN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- Komandor Honorowy</w:t>
        <w:tab/>
        <w:t>Bogdan Czerner</w:t>
      </w:r>
    </w:p>
    <w:p>
      <w:pPr>
        <w:pStyle w:val="Normal"/>
        <w:rPr>
          <w:sz w:val="24"/>
        </w:rPr>
      </w:pPr>
      <w:r>
        <w:rPr>
          <w:sz w:val="24"/>
        </w:rPr>
        <w:t>- Komandor</w:t>
        <w:tab/>
        <w:tab/>
        <w:tab/>
        <w:t>Jacek Joachimiak</w:t>
      </w:r>
    </w:p>
    <w:p>
      <w:pPr>
        <w:pStyle w:val="Normal"/>
        <w:rPr>
          <w:sz w:val="24"/>
        </w:rPr>
      </w:pPr>
      <w:r>
        <w:rPr>
          <w:sz w:val="24"/>
        </w:rPr>
        <w:t>- Zastępca Komandora</w:t>
        <w:tab/>
        <w:t>Barbara Joachimiak</w:t>
      </w:r>
    </w:p>
    <w:p>
      <w:pPr>
        <w:pStyle w:val="Normal"/>
        <w:rPr>
          <w:sz w:val="24"/>
        </w:rPr>
      </w:pPr>
      <w:r>
        <w:rPr>
          <w:sz w:val="24"/>
        </w:rPr>
        <w:t>- Kierownik trasy</w:t>
        <w:tab/>
        <w:tab/>
        <w:t xml:space="preserve">Waldemar Wieczorkowski  </w:t>
      </w:r>
    </w:p>
    <w:p>
      <w:pPr>
        <w:pStyle w:val="Normal"/>
        <w:rPr>
          <w:sz w:val="24"/>
        </w:rPr>
      </w:pPr>
      <w:r>
        <w:rPr>
          <w:sz w:val="24"/>
        </w:rPr>
        <w:t>- Kierownik imprez</w:t>
        <w:tab/>
        <w:tab/>
        <w:t xml:space="preserve"> Bogumił Michalak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EL RAJD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     popularyzacja turystyki rowerow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ynny wypoczynek na świeżym powietr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oderwanie się” od świątecznego stoł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wiązanie nowych znajomości między uczestnikami rajd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ERMIN I MIEJSCE RAJD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ajd odbędzie się bez względu na pogodę w dniu   2 kwietnia 2018 r. Zbiórka uczestników o godz. 10.00 na parkingu marketu NETTO przy skrzyżowaniu ul. Szosy Chełmińskiej i Pol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SA RAJ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sa rajdu z miejsca zbiórki prowadzić będzie ul. Polną i dalej lasami na Barbarkę, gdzie odbędą się konkursy rekreacyjno-sprawnościowe i zakończenie rajdu. Na trasie szukanie „wielkanocnego jajka” Długość trasy ok. 15 k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/>
        <w:t>WPISOWE I ZGŁOS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dział w rajdzie jest bezpłatny. Zgłoszenia grupowe  prosimy kierować do  OM PTTK w  Toruniu  ul. Piekary 41 tel.56 6222921, natomiast osoby indywidualne mogą przybyć na rajd bez wcześniejszego z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Cs/>
        </w:rPr>
      </w:pPr>
      <w:r>
        <w:rPr>
          <w:bCs/>
        </w:rPr>
        <w:t>ŚWIADCZENIA ORGANIZATOR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cisk pieczątki rajdowej – punkty na KO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grody za czołowe miejsca w konkursach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ŁÓWNYM KONKURSEM BĘDZIE KONKURS NA NAJŁADNIEJSZĄ PISANKĘ WYKONANĄ OSOBIŚCIE I PRZYWIEZIONĄ NA RAJD (MILE WIDZIANE DEKORACJE ZWIĄZANE Z TURYSTYKĄ ROWEROWĄ)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OWIĄZKI UCZESTNIKÓW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-     poszukiwanie wielkanocnego jajka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 posiadanie dowodu tożsamości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iadanie sprawnego rower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strzeganie zasad bhp, p.poż, oraz zasad Karty Turys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strzeganie Regulaminu rajdu oraz postanowień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kierownictwa 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młodzież do lat 18 może wziąć udział tylko pod opieką osoby dorosłej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rajd nie posiada charakteru komercyjnego i jest organizowany według zasady „non profit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Impreza odbywa się na zasadzie samoorganizacji a uczestnicy rajdu dokonują jedynie wpłat na organizację imprez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rganizatorzy rajdu nie biorą odpowiedzialności za szkody wyrządzone przez uczestników rajdu osobom trzecim i na odwró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leca się uczestnikom ubezpieczyć na czas dojazdu i na powr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b/>
          <w:sz w:val="24"/>
        </w:rPr>
        <w:t>Interpretacja Regulaminu należy do Kierownictwa Rajdu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 MIEJSKI PTTK W TORUNI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B TURYSTYKI KOLARSKIEJ PTTK „PRZYGOD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ORU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/>
        <w:drawing>
          <wp:inline distT="0" distB="0" distL="0" distR="0">
            <wp:extent cx="3978910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color w:val="76923C"/>
          <w:sz w:val="24"/>
        </w:rPr>
      </w:pPr>
      <w:r>
        <w:rPr>
          <w:b/>
          <w:color w:val="76923C"/>
          <w:sz w:val="28"/>
          <w:szCs w:val="28"/>
        </w:rPr>
        <w:t>XXXVIII</w:t>
      </w:r>
    </w:p>
    <w:p>
      <w:pPr>
        <w:pStyle w:val="Normal"/>
        <w:rPr>
          <w:color w:val="76923C"/>
          <w:sz w:val="24"/>
        </w:rPr>
      </w:pPr>
      <w:r>
        <w:rPr>
          <w:color w:val="76923C"/>
          <w:sz w:val="24"/>
        </w:rPr>
      </w:r>
    </w:p>
    <w:p>
      <w:pPr>
        <w:pStyle w:val="Normal"/>
        <w:jc w:val="center"/>
        <w:rPr>
          <w:b/>
          <w:b/>
          <w:i/>
          <w:i/>
          <w:color w:val="76923C"/>
          <w:sz w:val="24"/>
        </w:rPr>
      </w:pPr>
      <w:r>
        <w:rPr>
          <w:b/>
          <w:i/>
          <w:color w:val="76923C"/>
          <w:sz w:val="24"/>
        </w:rPr>
        <w:t xml:space="preserve">      </w:t>
      </w:r>
      <w:r>
        <w:rPr>
          <w:b/>
          <w:i/>
          <w:color w:val="76923C"/>
          <w:sz w:val="24"/>
        </w:rPr>
        <w:t>WIELKANOCNEGO  RAJDU ROWEROWEGO</w:t>
      </w:r>
    </w:p>
    <w:p>
      <w:pPr>
        <w:pStyle w:val="Normal"/>
        <w:jc w:val="center"/>
        <w:rPr>
          <w:b/>
          <w:b/>
          <w:i/>
          <w:i/>
          <w:color w:val="76923C"/>
          <w:sz w:val="24"/>
        </w:rPr>
      </w:pPr>
      <w:r>
        <w:rPr>
          <w:b/>
          <w:i/>
          <w:color w:val="76923C"/>
          <w:sz w:val="24"/>
        </w:rPr>
      </w:r>
    </w:p>
    <w:p>
      <w:pPr>
        <w:pStyle w:val="Heading4"/>
        <w:rPr/>
      </w:pPr>
      <w:r>
        <w:rPr>
          <w:color w:val="76923C"/>
        </w:rPr>
        <w:t xml:space="preserve">     </w:t>
      </w:r>
      <w:r>
        <w:rPr>
          <w:color w:val="76923C"/>
        </w:rPr>
        <w:t>BARBARKA 2.04.2018 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6645</wp:posOffset>
                </wp:positionH>
                <wp:positionV relativeFrom="paragraph">
                  <wp:posOffset>83185</wp:posOffset>
                </wp:positionV>
                <wp:extent cx="15875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5pt;mso-wrap-distance-left:9.05pt;mso-wrap-distance-right:9.05pt;mso-wrap-distance-top:0pt;mso-wrap-distance-bottom:0pt;margin-top:6.55pt;mso-position-vertical-relative:text;margin-left:18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0000" cy="1320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16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7:00Z</dcterms:created>
  <dc:creator>MK</dc:creator>
  <dc:description/>
  <dc:language>en-US</dc:language>
  <cp:lastModifiedBy>Użytkownik systemu Windows</cp:lastModifiedBy>
  <cp:lastPrinted>2018-03-24T12:19:00Z</cp:lastPrinted>
  <dcterms:modified xsi:type="dcterms:W3CDTF">2018-03-24T11:36:00Z</dcterms:modified>
  <cp:revision>9</cp:revision>
  <dc:subject/>
  <dc:title>ORGANIZATORZY</dc:title>
</cp:coreProperties>
</file>